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3/12 đến 9/1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1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12  sáng tự ôn, chiều thi Học kỳ theo lịch P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ội tuyển bóng bàn thi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ấu tại TP Thái Nguyê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ind w:left="2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15h30 Họp BCH Công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oàn + TT Công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àn (HTA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16h Họp 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chấm thi NCKH HSPTTH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8h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tuyển dụ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 ôn nâng cao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2 thi Học kỳ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Các buổi chiều trong tuầ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ác chi bộ báo cáo BTV về công t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i hội chi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uỷ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i hội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CTHSSV-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u Thuỷ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Nộp đề kiểm tra học kỳ I khối 11 về phòng Khảo thí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Giáo viên h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ớng dẫn nộp kết quả TTS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 Khối 10,11 thi Vũ quốc tế, Vũ dân tộc (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ng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6h Tổng kết TTSP, TP: BC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, Giáo sinh dự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uấn Vinh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hòng Đào tạo: Đ/c Bùi Thu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iết 5 các lớp khối 10 chia tay thầy cô TTSP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Khai mạc giải b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khối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 xml:space="preserve">- 6h30 Lớp 11A3 Tham quan Hà Nội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2-03T03:15:00Z</dcterms:modified>
  <cp:revision>66</cp:revision>
  <dc:subject/>
  <dc:title>BỘ GIÁO DỤC VÀ ĐÀO TẠO</dc:title>
</cp:coreProperties>
</file>